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级现代农业机械化装备示范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  <w:lang w:eastAsia="zh-CN"/>
        </w:rPr>
        <w:t>实施方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44"/>
          <w:lang w:eastAsia="zh-CN"/>
        </w:rPr>
      </w:pPr>
      <w:r>
        <w:rPr>
          <w:rFonts w:eastAsia="黑体" w:cs="宋体" w:ascii="黑体" w:hAnsi="黑体"/>
          <w:b/>
          <w:sz w:val="36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目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申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请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单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管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部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门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联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系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联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电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话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申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请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是申请省级现代农业机械化装备示范项目的主要依据之一，申请单位必须认真填写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个项目需填写申请书，同时附项目建议书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中各栏必须填写，各栏内填写的内容要求详实、准确、简明扼要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建议书按提纲要求内容编写，必要时可增加条目，补充内容。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单位基本情况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16"/>
          <w:szCs w:val="16"/>
        </w:rPr>
      </w:pPr>
      <w:r>
        <w:rPr>
          <w:rFonts w:eastAsia="华文中宋" w:cs="华文中宋" w:ascii="华文中宋" w:hAnsi="华文中宋"/>
          <w:b/>
          <w:sz w:val="16"/>
          <w:szCs w:val="1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239"/>
        <w:gridCol w:w="1070"/>
        <w:gridCol w:w="610"/>
        <w:gridCol w:w="107"/>
        <w:gridCol w:w="559"/>
        <w:gridCol w:w="108"/>
        <w:gridCol w:w="803"/>
        <w:gridCol w:w="410"/>
        <w:gridCol w:w="35"/>
        <w:gridCol w:w="1445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中级职称人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国有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集体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个人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股份制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三资企业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其它企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拨款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3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必要性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主要内容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要达到主要技术经济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期限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内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内容</w:t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年限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领导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领导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建议书编写提纲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概述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提出背景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的目的、意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立项的必要性及市场需求分析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必要性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领域国内技术现状及现有工作基础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内技术现状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内技术发展趋势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计划目标及主要内容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目标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技术、经济效益、市场风险分析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经济效益分析（含经济效益、社会效益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示范推广应用前景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申请单位简况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简况（生产经营及科研情况、资产及经济状况等）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主要负责人简介</w:t>
      </w:r>
    </w:p>
    <w:p>
      <w:pPr>
        <w:pStyle w:val="Normal"/>
        <w:snapToGrid w:val="false"/>
        <w:spacing w:lineRule="exact" w:line="460"/>
        <w:ind w:left="481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题组组成简况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费预算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left="43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ind w:firstLine="32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八、措施保障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22T1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