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《农村沼气安全生产重大事故隐患判定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华人民共和国安全生产法》等有关法律法规和相关国家，行业标准，农村沼气安全生产领域存在以下情形之一的，应当判定为重大事故隐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户用沼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沼气用户未经操作培训和安全使用注意事项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非专业人员私自下池作业，以及下池作业不按规范操作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沼气池池体漏气、水压间、出料间和贮肥间盖板缺失或不具备承压功能，且周边无明显警示标识或围栏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沼气使用过程中进行快速出料操作，以及大出料时管路未与大气连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沼气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未建立安全生产责任制、岗位安全操作规程、安全事故隐患分级排查治理制度、事故应急预案等安全生产制度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运行管理、操作和维护人员未经安全培训上岗，违规进入有限空间作业或使用明火作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场区未设置围墙、防护盖板、防护围栏等安全防护设施以及明显安全警示标志，进料间、净化间、锅炉房、发电机房、增压机房、提纯车间等设施内未设置监测报警装置以及排风装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场区消防、避雷、防爆等设施设备不能正常使用，以及避雷设施高度不足以覆盖发酵、储气设施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九）厌氧消化器、贮气柜、沼气火炬等设施未设置压力、液位显示灯监测报警装置，或与周边建筑物防火间距不达标的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1:50Z</dcterms:created>
  <dc:creator>Administrator</dc:creator>
  <dc:description/>
  <dc:language>en-US</dc:language>
  <cp:lastModifiedBy>李氡氡</cp:lastModifiedBy>
  <dcterms:modified xsi:type="dcterms:W3CDTF">2024-12-30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1701EFC34B149A953D8DE34461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1N2NmYTljYTNjYmNhM2IwMjE4MmFjNzJjNDhkYjUiLCJ1c2VySWQiOiIyMDYxOTQ1OTkifQ==</vt:lpwstr>
  </property>
</Properties>
</file>